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RJETA INFORMATIV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Enero 27 de 202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MX"/>
        </w:rPr>
        <w:t xml:space="preserve">ALCALDÍA CUAUHTÉMOC INFORM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1.- A la fecha, el C. Alejandro Esparza no presta ningún servicio para la Alcaldía Cuauhtémo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2.- El señor Alejandro Esparza no trabaja en la Alcaldía desde el pasado 15 de ene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3.- Esta persona está en un proceso judicial bajo los principios de presunción de inocencia y la Alcaldía Cuauhtémoc es ajena al tema por lo que no intervendrá en lo absolu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-oo0oo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613400" cy="40703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102995</wp:posOffset>
          </wp:positionV>
          <wp:extent cx="2876550" cy="3048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7" r="-1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4450" cy="14763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4445" distL="114935" distR="114935" simplePos="0" locked="0" layoutInCell="0" allowOverlap="1" relativeHeight="4">
          <wp:simplePos x="0" y="0"/>
          <wp:positionH relativeFrom="column">
            <wp:posOffset>3017520</wp:posOffset>
          </wp:positionH>
          <wp:positionV relativeFrom="paragraph">
            <wp:posOffset>-28575</wp:posOffset>
          </wp:positionV>
          <wp:extent cx="2641600" cy="101536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7:00Z</dcterms:created>
  <dc:creator>almangelica</dc:creator>
  <dc:description/>
  <cp:keywords/>
  <dc:language>en-US</dc:language>
  <cp:lastModifiedBy>usuario</cp:lastModifiedBy>
  <dcterms:modified xsi:type="dcterms:W3CDTF">2022-01-27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